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ession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ur real values are required to be input here.   Should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ll the properties a null string will produce zero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ed that if you are unable to obtain these valu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distributor, contact the manufacturer.  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, then estimate a value.  Note: These are laid-up valu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value is entered, it is converted to scientific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it fits on the screen.  The original precision is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ear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wo real values are required to be input here.   Should you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ve all the properties a null string will produce zero. 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ggested that if you are unable to obtain these valu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terial distributor, contact the manufacturer.  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sible, then estimate a value.   This is probably a cal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 as it is difficult to test for these properties with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lid la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value is entered, it is converted to scientific no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 that it fits on the screen.   The original precision is sav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sson's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 the ratio of the laminated ply in the warp direction  (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grees).  This is a real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mal Expansion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urrent edition of COPAN/II does not involve non-mechani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ing so this value may be set to zero with a &lt;CR&gt;. 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it, enter 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y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is the laminated ply thickness.   This provides a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MCON.   The value that you enter here is not used to mod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echanical properties that you have entered previously.  PC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not make any assumptions using thickness or fiber volu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 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put the price that is paid to obtain the dry fabric.  The uni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been previously defined using the UNITS command.   D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include the price of the resin as this will be compute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SAN, the cost and weight modu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 We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the weight of the DRY fabric.  The units will have  be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viously  defined as just mention above.   DO NOT include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 of the resin as this will be computed in the COSAN modu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g.  24 ounces per square ya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atever additional information you wish to store with the rec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held in the last two data items.   The only limitation i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ring cannot exceed 32 characters and no commas are allow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more than 32, PCAT will ignore 33 and thereaf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Tex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pplies here as above.   Rather than duplicate the  text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rotate your eyeballs a few degrees up and  read  again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nk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last data item has been entered into the  record,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ssage will be displayed in window 2 which indicates the curr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tions.  Here it is possible to do one of three thing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it     [S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it   [ESC]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andon it  [SPACE BA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se functions have already been explained in the CORE CRE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, we shall not repeat them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edit a ply record, the keyword PLY is entered at the Main&gt;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on doing so, a prompt will appear to determine whether you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edit a ply recor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letters of Create and Edit will be highligh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right white.  This time you use the [E]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 back to the CORE CREATE section and review the proced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d there.  Everything should be nearly identical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save you the effort of pressing extra keys, w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aded some macros into the function keys F1-F10.   By  press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se keys a predifined string is produced at the cursor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strings are terminated with a &lt;CR&gt; which mean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produced will automatically be entered.   If by chance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an incorrect  function, it is possible with mos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minate  the request with a null string entry.   (This 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the &lt;CR&gt;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WITCH command is important here because it acts as a togg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tween two macro-setting procedures.   When you first  boo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CAT, a procedure is automatically called and 9 keywords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igned to the Function Keys.   Rather than have you get in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Ctrl][F7] or [Alt][F1] we included a keyword that will allow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oggle between the two proced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Keyword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entering the keyword SWITCH you will observe that the key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.   Each subsequent SWitch entry changes the keys to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posite procedure.   So if the desired function is not visible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 SWitch to see if it's in the other set of macros.   If not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'll have to type it in yourself.   The following is a list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unction keys as defined  for version 1.0.   These may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later  revisions, but for now the following will apply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1   HELP      F1  HEL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2   CORE      F2  LOO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3   PLY       F3  PRI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4   DIR       F4  RE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5   NAME      F5  ERA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6   DRIVE     F6  RO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7   UNITS     F7  TI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8   NEW       F8  C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9   EXIT      F9  EX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CAT 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IMPORTANT NOTE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ction of the PCAT documentation is for those pers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ested in using an editor to create or maintain the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erial files.   If you always use PCAT to create and edi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MAT files then skip thi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AN System uses a variety of data files in the comple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various calculations.   Some of these files are created b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, others are generated transparently by other  modules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ransparent ones need not concern the user becaus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quire no maintenance.  (That's why they're called transparent.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defined files are discussed here in the event you  wis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create or edit with your own text editor such as PC-WRIT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.  (Or if you're really masochist: EDLI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files written by PCAT are of the ASCII variety.   This  mea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hen you look at the file, either on the screen 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, you can read it.  ASCII files are humanized.  Other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s  which are more efficient in disk access time do not all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option.   So this means that all you need to know is w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quence the text is saved in and you can create your own 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file Default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use PCAT, the file names are automatically set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 a default.  You may use the predefined names 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DATA.MAT or COREDATA.MAT or you have the option of chang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names might be changed because you think that PLYDATA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DATA  are foolish names or you might wish to develop multip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 files for some specialized  reason.   Either way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is you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YDATA.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YDATA is of course, the filename given to the col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ems representing ply properties.  After you have comple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ing  one record of information,  (one record=one  ply)  PC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write the following 13 lines to the disk of your p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n % by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le Properties  1,2,3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Prop.  1,2,3,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 Properties  1,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sson, Thermal Ex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minated Thick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 per Weight Unit for Fab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y Fabric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+ EOR mar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 course,  when a ply is actually created,  the data item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look more like thi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ven Ro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me Glass Comp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000, 18000, 1000000, 1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000, 22000, 2000000, 2000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000, 11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7, .000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03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n used was GP Poly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ed by Research Labs on 12/8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15/86 *EO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ish to change or just view the data within any .MAT file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 it up with an editor.  If you need more information on ea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 within these files, look back at the section titled CREA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/ PLY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DATA.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econd text file which is handled by PCAT is the data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the core material.   PCAT maintains a separate file for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e properties with each one capable of holding 50 c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.   Actually, the text file could contain more than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 PCAT will only work with the first 50.   In designing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, a limit had to be established and 50 seemed like a n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und number.  Quite honestly however, we doubt that there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y many individuals who design with over 50 different co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with PLYDATA.MAT,  you have the option of changing or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filenames.  This way, if there was a need, you c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a seperate file for each core  manufacturer.   Examp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ght be KLEGE.MAT, DIVNY.MAT, HEXCEL.MAT and so on.  Later on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working with the laminate construction program, it i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tter of a few keystrokes to call in the different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sequence is the order in which the data items are organiz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e data file.  This organization pertains to which on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second all the way to the last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in PCAT,  after you have completed entering the data for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,  PCAT  will append (or create if the record is the first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le  using the filename which has been defined  as  active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efault is active unless changed by the keyword FILE or 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AT writes these 14 items in the follow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mary Cor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ns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Strength, Modu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ar Strength, Modu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sile Strength, Modu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ssons Rat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+ * EO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 a real core record might end up looking something lik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5 ACMEC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me Manufac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0, 80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, 45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0, 6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ME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ical Contact:  Gomer Sner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313-418-34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/15/86 * EOR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ch of this should be on the obvious side but if you'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gotten what each line represents, turn back to the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COR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UNITS.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keep track of the units which will be used  throughout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AN/II System,  PCAT also sets up a unit text file which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ten in standard ASCII format.  This format means that you ma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and edit via a text editor if you do not wish to use PCAT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PY CON:  function of DOS could also create this file ve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before this can be accomplished, it is necessary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derstand the data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echanical Proper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Distance  (thicknes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Tempera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Monetary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Dry Fabric W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Core Dens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Core Cos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 Fabric Cost 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 Resin Co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9 data items apply to the actual units defined by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 file that is eventually written to disk contai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wice this number of lines as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echanical Unit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ickness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mperatur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Monetary System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Dry Fabric Weight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ZSQY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re Density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FT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ore Cost Bas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/SQ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Fabric Cost Bas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sin Cost Base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extra lines are included for two reasons, one being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hanced readability of the file.  The second reason is that 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rious times the string descriptions are required for pri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.   Rather than store these in the actual code, we put the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are creating your own UNIT file with a text edito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necessary that each variable data item (the ones in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PS) be recongized by the system.  This can be assured only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 of predefined strings which have been declared with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modules.  It does not matter whether these strings ar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per or lower case but they must not contain any extr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would be:   PSI is the same as p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owever, LB/SQIN does not equal PSI nor does PSI equal P.S.I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due to the inclusion of the points between the lett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 that each data item is a system keyword that must b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redefined format.   What is placed between the *'s is a head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may contain whatever information you feel adequat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place these in the file is of importance  consid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ly the sequence from top to bottom.  This is because the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be read assuming that the first data item is for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chanical units, the second for distance and so on.  Only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item is allowed per line.   Where each data item begins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ine (which column) is of no concer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her than explain each of these, the selection of unit keyword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given.   If your particular unit has been omitted we certainl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 apologize.   Please drop us a note and we shall be gla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clude it in the next revis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chanical Prope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words  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   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I   :  Pounds per Square In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GM2  :  Kilograms per Square 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Gmm2  :  Kilograms per Square Milli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  :  Pas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PA  :  MegaPasc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P  :  GigaPasc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M2  :  Newtons per Square 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mm2  :  Newtons per Square Milli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M2  :  DecaNewtons per Sqaure 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Nmm2  :  DecaNewtons per Square Milli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ck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: 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  :  Milli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  :  Fe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   :  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er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  :  Fahrenhe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  :  Celsi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etar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ause the monetary system is not used for any calculations,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text is acceptable provided it does not contain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s.  The maximum string length is 12 characters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y Fabric We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ZSQYD  :  Ounces per Square Y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ZSQFT  :  Ounces per Square 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MSQM   :  Grams per Squar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D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FT3  :  Pounds per Cubic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GM3  :  Kilograms per Cubic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e Cost 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What is the core cost based on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/SQFT :  Per Thickness per Square F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    :  Per Kil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/SQME :  Per Thickness per Square 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B      :  Per P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bric Co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    :  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  :  Kil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YD  :  Square Y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FT  :  Square Fo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M   :  Square 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n Cost 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    :  P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O  :  Kil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, if you are writing your own files, to count the numb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lines in the file when you are ready to save.   The total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18 or you will have problems later on.   If you have more 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han 18 the dreaded Runtime Error # 16 will result.  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 are considered fatal which means that everything comes 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screeching halt until you correct the file.  So be careful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crew u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Last N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gain, if you have just finished reading this section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CAT DATA FILES, be reminded that this section is fo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wish to work directly with the disk data files.  If you 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 modifying these files with an editor or you are not wr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own custom expansion programs to run with COPAN/II, do no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ry about what was written her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